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WOT analiza</w:t>
        <w:b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br/>
              <w:t xml:space="preserve">SNAGE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S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trength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)  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+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]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b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br/>
              <w:t>SLABOSTI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W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eaknesse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)  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]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br/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jeka Mura (9 glasova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ljivost (5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oga (3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uvanost tradicije; Volja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iguracija terena – raznolikost ; Dobar stupanj naobrazbe stanovništva; Očuvan okoliš; Geostrateški položaj; Početak procesa revitalizacije; Samoorganiziranost i inicijativa; Spremnost za provedbu ideja; Smirenost; Samopouzdanje; Dobar načelnik općine;  Pograničje (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obnost dogovora; Ljudi s idejama; Postojeće NVO; Dobrovoljstvo; Politički konsenzus; Povratnici iz Europe; Visoka ekološka osviještenost; Povijesni okvir; Raznolikost krajolika; Mentalitet; Regija bez granica; Blizina Europe; Sređene zemljišne knjige; Izvršena komasacija zemljišta; Poduzetnički duh; Turistički potencijali (0)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aljenost od Čakovca/Zagreba; Međimurski jal; Nezaposlenost (4 glas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ija rijeke Mure; Ograničenost prostora; Neadekvatni obrazovni profili; Male plaće (3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klađenost propisa; Zagađenost slovenske obale Mure; Postojeća emigracija i sklonost k njoj; Siromašne NVO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odgovorni/nepromišljeni poduzetnici; Prazna blagajna za ulaganja; Previše ružnih vikend naselja (1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ečišćenje okoliša; Nepostojanje urbanističkog plana; Slab međimurski lobi; Neatraktivnost općine za svakodnevni život; Pograničje; Nedovoljna ekološka osviještenost; Potpuni nestanak tradicijskog graditeljstva; Problemi pri dogovaranju; Nedostatna društvena infrastruktura; </w:t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br/>
              <w:t xml:space="preserve">PRILIKE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O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pportunitie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++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]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br/>
              <w:t xml:space="preserve">OPASNOSTI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hreat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[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--</w:t>
            </w:r>
            <w:r>
              <w:rPr>
                <w:rFonts w:eastAsia="Times New Roman" w:cs="Times New Roman"/>
                <w:color w:val="FFFFFF"/>
                <w:sz w:val="22"/>
                <w:szCs w:val="22"/>
              </w:rPr>
              <w:t>]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br/>
            </w:r>
          </w:p>
        </w:tc>
      </w:tr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kološka poljoprivreda (8 glasov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izam (7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k prirode Mura (6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 poduzetništvo (4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loški prihvatljivo poduzetništvo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in; Obnova tradicije; Gorice - kultivirani krajolik; Dobra suradnja sa susjednim općinama; Marketing proizvoda (1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a organiziranost civilnog društva; Ruralni razvoj; Voćarstvo; Zapošljavanje; Dobra prometna povezanost za plasman roba; Dobra infrastruktura; Organizirani nastupi na tržištu; Vinogradarstvo; Dopunsko obrazovanje za nove profile; Korištenje povijesne baštine; (0)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čišćenje (9 glasov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dostatna sredstava za započete projekte (8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pirologija (6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aći j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orav tradicijskog bogatstva; Nedostatak novca za početak projekata; Odugovlačenje sporazuma o granici sa Slovenijom; (2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domaće unutrašnje konkurencije; Divlja gradnja; Odnosi birokracija – proizvođač; Opasnost smanjenja teritorija; Zanemarivanje potreba/nerazumijevanje iz Zagreba; Nestanak šuma; "Fuš"; Zagađenje Mure iz smjera Austrije; Nekontrolirano korištenje herbicida; (0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08:00Z</dcterms:created>
  <dc:creator>PC1</dc:creator>
  <dc:description/>
  <dc:language>en-US</dc:language>
  <cp:lastModifiedBy>Andrew</cp:lastModifiedBy>
  <dcterms:modified xsi:type="dcterms:W3CDTF">2003-06-05T13:08:00Z</dcterms:modified>
  <cp:revision>2</cp:revision>
  <dc:subject/>
  <dc:title>ANKETA</dc:title>
</cp:coreProperties>
</file>