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ketni list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apomena: zaokružite </w:t>
      </w:r>
      <w:r>
        <w:rPr>
          <w:rFonts w:cs="Arial" w:ascii="Arial" w:hAnsi="Arial"/>
          <w:b/>
          <w:bCs/>
          <w:sz w:val="22"/>
          <w:szCs w:val="22"/>
        </w:rPr>
        <w:t>samo jedan</w:t>
      </w:r>
      <w:r>
        <w:rPr>
          <w:rFonts w:cs="Arial" w:ascii="Arial" w:hAnsi="Arial"/>
          <w:bCs/>
          <w:sz w:val="22"/>
          <w:szCs w:val="22"/>
        </w:rPr>
        <w:t xml:space="preserve"> odgovo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l    M    Ž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b   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bCs/>
          <w:szCs w:val="22"/>
        </w:rPr>
        <w:t xml:space="preserve">do 19 g.   </w:t>
      </w:r>
    </w:p>
    <w:p>
      <w:pPr>
        <w:pStyle w:val="BodyText2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</w:t>
      </w:r>
      <w:r>
        <w:rPr>
          <w:rFonts w:cs="Arial" w:ascii="Arial" w:hAnsi="Arial"/>
          <w:bCs/>
          <w:szCs w:val="22"/>
        </w:rPr>
        <w:t xml:space="preserve">b)  od 20 do 59 g.  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  <w:bCs/>
          <w:szCs w:val="22"/>
        </w:rPr>
        <w:t xml:space="preserve">                    </w:t>
      </w:r>
      <w:r>
        <w:rPr>
          <w:rFonts w:cs="Arial" w:ascii="Arial" w:hAnsi="Arial"/>
          <w:bCs/>
          <w:szCs w:val="22"/>
        </w:rPr>
        <w:t xml:space="preserve">c)  60 i više g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Stručna sprema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bCs/>
          <w:sz w:val="22"/>
          <w:szCs w:val="22"/>
        </w:rPr>
        <w:t xml:space="preserve">bez osnovne škole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 xml:space="preserve">b)  osnovna škola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 xml:space="preserve">c)  srednja sprema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 xml:space="preserve">d)  viša i visoka sprema                          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 xml:space="preserve">Mjesto stanovanja:  </w:t>
      </w:r>
    </w:p>
    <w:p>
      <w:pPr>
        <w:pStyle w:val="BodyText2"/>
        <w:ind w:left="360" w:hanging="0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</w:rPr>
        <w:t xml:space="preserve">a)   naselje uz rijeku Muru  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</w:rPr>
        <w:t>b)   naselje u brežnom djelu općine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je Vaše najveće osobno bogatstvo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ravlje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itelj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ijska/materijalna sigurnost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kolina u kojoj živim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što drugo ____________________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je  najveći općeniti problem u sredini gdje živite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ša cestovna povezanost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zaposlenost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o stanovništvo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le plaće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što drugo ______________________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ko je odgovoran za taj problem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ćin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žav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uzetnici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ši zakoni  i nedostatak dobrih planova 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ko drugi _____________________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je najveće bogatstvo Vaše općine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joprivredno zemljište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uzeća</w:t>
      </w:r>
    </w:p>
    <w:p>
      <w:pPr>
        <w:pStyle w:val="BodyText2"/>
        <w:numPr>
          <w:ilvl w:val="1"/>
          <w:numId w:val="1"/>
        </w:numPr>
        <w:rPr/>
      </w:pPr>
      <w:r>
        <w:rPr>
          <w:rFonts w:cs="Arial" w:ascii="Arial" w:hAnsi="Arial"/>
        </w:rPr>
        <w:t>očuvana prirod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vijena infrastruktur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što drugo ___________________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je najveći ekološki problem vaše općine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padne vode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unalni otpad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ađenje od promet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ađenje od gospodarstv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što drugo ___________________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</w:rPr>
        <w:t>Tko je odgovoran za taj ekološki  problem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ovnici općine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kendaši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ađivači uzvodno uz Muru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ćin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ko drugi ____________________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je po Vama održivi razvoj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voj gospodarstva prema potrebama stanovništv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simalno iskorištavanje prirodnih bogatstava i radne snage</w:t>
      </w:r>
    </w:p>
    <w:p>
      <w:pPr>
        <w:pStyle w:val="BodyText2"/>
        <w:numPr>
          <w:ilvl w:val="1"/>
          <w:numId w:val="1"/>
        </w:numPr>
        <w:rPr/>
      </w:pPr>
      <w:r>
        <w:rPr>
          <w:rFonts w:cs="Arial" w:ascii="Arial" w:hAnsi="Arial"/>
        </w:rPr>
        <w:t>uvođenje najnovijih tehnologija u gospodarstvo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spodarski razvoj koji i budućim generacijama ostavlja očuvani okoliš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što drugo _________________________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voj kojih gospodarskih djelatnosti ne želite u Vašoj sredini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kstilna industrij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lska industrij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hrambena industrij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izam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ka druga _____________________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voj kojih gospodarskih djelatnosti biste željeli u Vašoj sredini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ološka poljoprivred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klasična» poljoprivred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oski turizam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t i mali prerađivački pogoni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ke druge ________________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 li biste se odabranom  djelatnošću iz prethodnog pitanja  željeli baviti Vi ili vaša obitelj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da 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 znam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je najveća prepreka da biste krenuli u realizaciju odabrane djelatnosti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organiziranost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ši uvjeti kreditiranj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dostatak informacija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utno sam zadovoljan s poslom kojeg radim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što drugo ___________________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 li smatrate potrebnim izradu Programa održivog razvoja?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 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sam siguran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 znam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Na koji način želite biti uključeni u izradu Programa održivog razvoj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elim biti član radne grupe za izradu Program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elim biti informiran o Programu kada bude završ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elim se uključiti u provedbu aktivnosti koje će Program razradi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 znam dovoljno da bih se mogao/la uključi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 zanima 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03:00Z</dcterms:created>
  <dc:creator>Andrew</dc:creator>
  <dc:description/>
  <dc:language>en-US</dc:language>
  <cp:lastModifiedBy>Andrew</cp:lastModifiedBy>
  <dcterms:modified xsi:type="dcterms:W3CDTF">2003-06-05T13:03:00Z</dcterms:modified>
  <cp:revision>1</cp:revision>
  <dc:subject/>
  <dc:title>Anketni listić</dc:title>
</cp:coreProperties>
</file>